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Hlk9659766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Х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Й Н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. АЛ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Ф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И Ф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п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к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О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ф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 Мейрбаев Б.Б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ол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__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PPMKSh  431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-психолог в малокомплектной шко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CT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6B01101)– Педагогика и 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/о, семестр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с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октор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>PhD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Қырғызхан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маты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bookmarkStart w:id="1" w:name="_Hlk96553204"/>
      <w:bookmarkEnd w:id="1"/>
      <w:r>
        <w:rPr>
          <w:rFonts w:cs="Times New Roman" w:ascii="Times New Roman" w:hAnsi="Times New Roman"/>
          <w:sz w:val="28"/>
          <w:szCs w:val="28"/>
        </w:rPr>
        <w:t xml:space="preserve">Программа итогового экзамена составл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 кафедры педагогики и образовательного менеджмента </w:t>
      </w:r>
      <w:r>
        <w:rPr>
          <w:rFonts w:cs="Times New Roman" w:ascii="Times New Roman" w:hAnsi="Times New Roman"/>
          <w:sz w:val="28"/>
          <w:szCs w:val="28"/>
          <w:lang w:val="kk-KZ"/>
        </w:rPr>
        <w:t>Қырғызхан Гүлбаршын Азисқы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" w:name="_Hlk96553204"/>
      <w:bookmarkEnd w:id="2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едры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жмен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. кафед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а _________________ Алгожаева Н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_Hlk96553141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52" w:leader="none"/>
          <w:tab w:val="left" w:pos="3487" w:leader="none"/>
          <w:tab w:val="left" w:pos="4696" w:leader="none"/>
          <w:tab w:val="left" w:pos="6406" w:leader="none"/>
          <w:tab w:val="left" w:pos="7122" w:leader="none"/>
          <w:tab w:val="left" w:pos="8546" w:leader="none"/>
        </w:tabs>
        <w:spacing w:lineRule="auto" w:line="240" w:before="0" w:after="0"/>
        <w:ind w:firstLine="709"/>
        <w:jc w:val="both"/>
        <w:rPr/>
      </w:pPr>
      <w:bookmarkStart w:id="4" w:name="_Hlk96553141"/>
      <w:bookmarkEnd w:id="4"/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с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н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уче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ций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ро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к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орети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оло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ост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чает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онны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режи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цио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око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оз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ы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а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ати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онно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сьме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ает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нны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сциплин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ниве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univer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вы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к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л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учебной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н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ним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н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стри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ч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о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определя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унк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ь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ализ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ни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к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н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ю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ае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аз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/>
      </w:pPr>
      <w:bookmarkStart w:id="5" w:name="_Hlk96597667"/>
      <w:bookmarkEnd w:id="5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экзаменационных тем 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окомплектн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образ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тор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окомплект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ияющ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зд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окомплект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захст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-воспитатель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К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К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-методическ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ьно-техническ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К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68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нир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К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лендарн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твертное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матическ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урочн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н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right="84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ая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овая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ная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лективная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ронтальная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.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ите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обенности уро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МК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риан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ис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я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К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окомплект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я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КШ.</w:t>
      </w:r>
    </w:p>
    <w:p>
      <w:pPr>
        <w:sectPr>
          <w:type w:val="nextPage"/>
          <w:pgSz w:w="11906" w:h="16838"/>
          <w:pgMar w:left="1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801" w:leader="none"/>
        </w:tabs>
        <w:suppressAutoHyphens w:val="false"/>
        <w:autoSpaceDE w:val="false"/>
        <w:spacing w:lineRule="auto" w:line="240" w:before="0" w:after="0"/>
        <w:ind w:left="180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УН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КШ.</w:t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нисин Н.М. Большие заботы малокомплектной школы: кн. для учителя. - М.: Дрофа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Шункеева О.А., Альмурзаева Б.К., Жайтапова А.А., Сатыбалдина К.Т., Тулегенова Ш.И., Наурызалина Д.Г. Современная малокомплектная школа казахстана – центр социокультурного развития и информационного пространства села // Фундаментальные исследования. – 2015.  № 2-14. – С. 3175-317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Бондаревская Е.В., Пивненко П.П. Ценностно-смысловые ориентиры и стратегические направления развития сельской школы // Педагогика. 2011. - №5. С. 52–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В помощь малокомплектной школе. МОН РК. - Астана.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Суворова Г. Как избежать негативных последствий реструктуризации сети сельских школ  // Народное образование. 2014. - №2. С. 85–90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>Дополнитель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версия учебного пособия «теория и технология педагогического процесса в малокомплектной школе»</w:t>
        <w:tab/>
        <w:t>Лебедева Л.А.. Акпаева А.Б.  – Алматы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кзаменационных  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2126"/>
        <w:gridCol w:w="2004"/>
      </w:tblGrid>
      <w:tr>
        <w:trPr>
          <w:trHeight w:val="58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ала, бал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вопро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вопро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100 отличн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5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89 хорош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31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69 удовлетворительн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6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9 неудовлетворительн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7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3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30:00Z</dcterms:created>
  <dc:creator>Ashekeyeva Kuralay</dc:creator>
  <dc:description/>
  <dc:language>en-US</dc:language>
  <cp:lastModifiedBy>Admin</cp:lastModifiedBy>
  <cp:lastPrinted>1995-11-21T17:41:00Z</cp:lastPrinted>
  <dcterms:modified xsi:type="dcterms:W3CDTF">2023-09-17T14:30:00Z</dcterms:modified>
  <cp:revision>2</cp:revision>
  <dc:subject/>
  <dc:title/>
</cp:coreProperties>
</file>